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/12/1990 23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Wall of Last Wor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1.00  Wrote the line editor, FSE interface, more featu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editor, more features to the line editor, re-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editor (ARGH!). Added quote and lo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The first public release of TheWall. I could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ver a week ago, but kept on putting it off as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features.. Decided on $10 rego. fee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tty reasonable :-) As far as I know there are no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ting around in the program, but if you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e, please send as much information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and I'll do my bes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uetefuer 3:680/818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:6100/101 sig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